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ряк В.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ший воспитат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начение леса в природе и жизни чело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с – источник энергии для человека. Лесные массивы оказывают большое влияние на формирование окружающей среды и способны воздействовать на такие факторы, как температура и влажность воздуха на планете. Они также играют важную роль в биогеохимических циклах воды, углерода, азота, кислорода, фосфора, серы и многих других эле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возможно переоценить огромное значение леса. Этот природный защитник окружающей среды играет важную роль в очищении от всевозможных физических и химических загрязн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са обеспечивают среду обитания для всевозможных растений и животных, являются источником целого ряда лекарственных растений, ягод, фруктов и орех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с это - драгоценный ресурс, созданный самой природой, и его загрязнение может привести к серьезному нарушению экологического равновесия в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з леса у человечества не было бы воздуха, чтобы дышать, а почва не обладала бы необходимым набором питательных веществ для выращивания сельскохозяйственных культур. Деревья дают древесину, нужную для строительства зданий и производства бумаги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свойствам корневой системы предотвращаются многие стихийные бедствия, включая наводнения, так как корни впитывают излишки влаги. Кроме этого, они скрепляют почву, защищая от опол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с - источник энергии для человека. Всем известен тот факт, что в лесу всегда прохладно и легче дышится, страшно предположить, что было бы с температурой воздуха, если бы исчезли все зеленые насаждения на Зем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7 год в нашей стране объявлен годом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1 марта – Международный день леса. Эта дата была утверждена по инициативе ООН в 1971 году. Основная задача – повышение осведомленности жителей планеты о значимости лесных экосистем, их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ОУ в рамках проведения дня леса, разработан ряд мероприятий, направленных на популяризацию идей сбережения и приумножения лесов. </w:t>
      </w:r>
    </w:p>
    <w:p>
      <w:pPr>
        <w:pStyle w:val="Normal"/>
        <w:tabs>
          <w:tab w:val="clear" w:pos="708"/>
          <w:tab w:val="left" w:pos="12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50"/>
        <w:gridCol w:w="1646"/>
        <w:gridCol w:w="212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еленый наряд нашей планет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еднего и старшего возрас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а в весеннем лесу» непосредственно образовательная деятель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едней групп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те лес!» непосредственно образовательная деятель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го дошкольного возрас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вери и птицы лес спасали» театрализованное представ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ех груп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презентация – путешествие «Леса Росс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ех груп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регите лес!», «Любите и охраняйте природу», «Правила поведения в лесу», «Это не следует делать в лесу» изготовление листовок, плакатов, призыво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.03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еднего и старшего возраста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храним планету зелено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леты для родителей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 w:before="208" w:after="2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викторина «Поступай в природе так, как подскажет этот знак!»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44:00Z</dcterms:created>
  <dc:creator>Pedkabinet</dc:creator>
  <dc:description/>
  <dc:language>en-US</dc:language>
  <cp:lastModifiedBy>Pedkabinet</cp:lastModifiedBy>
  <dcterms:modified xsi:type="dcterms:W3CDTF">2017-03-17T04:45:00Z</dcterms:modified>
  <cp:revision>1</cp:revision>
  <dc:subject/>
  <dc:title/>
</cp:coreProperties>
</file>